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47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550-08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08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Черепановой Светланы Александровны</w:t>
      </w:r>
      <w:r>
        <w:rPr>
          <w:sz w:val="27"/>
          <w:szCs w:val="27"/>
        </w:rPr>
        <w:t>, *** года рождения, уроженки ***, зарегистрированной и проживающей по адресу: ***, в/у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ерепанова С.А. 24.07.2025 в 17:42 на 5 км автодороги Нижневартовск – Излучинск, управляя автомобилем «***», государственный регистрационный знак ***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ind w:left="23" w:right="23" w:firstLine="561"/>
        <w:jc w:val="both"/>
        <w:rPr/>
      </w:pPr>
      <w:r>
        <w:rPr>
          <w:sz w:val="27"/>
          <w:szCs w:val="27"/>
        </w:rPr>
        <w:t>На рассмотрение административного материала Черепанова С.А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TextBody"/>
        <w:ind w:firstLine="540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2104 от 24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Черепанова С.А</w:t>
      </w:r>
      <w:r>
        <w:rPr>
          <w:sz w:val="27"/>
          <w:szCs w:val="27"/>
          <w:shd w:fill="FFFFFF" w:val="clear"/>
        </w:rPr>
        <w:t xml:space="preserve">. ознакомлена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Черепанову Светлану Александровну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4936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